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т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оклад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ЗКФ РГП «Казводхоз» по услуге подачи питьевой воды по Сырымскому групповому водопроводу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а 2024 г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раткая характеристика субъек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Акта приема-передачи государственного имущества от 25.05.2021 года Департамента государственного имущества и приватизации г. Нур-Султан вновь построенный Сырымский групповой водопровод был передан на баланс РГП на ПХВ «Казводхоз» КВР МЭГиПР Р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Авизо №197 от 02 июня 2021 года РГП «Казводхоз» передал стоимость построенного объекта Сырымского группового водопровода  на баланс Западно-Казахстанского филиала РГП «Казводхоз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Авизо №197 от 02 июня 2021 года РГП «Казводхоз» передал стоимость построенного объекта Сырымского группового водопровода  на баланс Западно-Казахстанского филиала РГП «Казводхо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ымский  групповой  водопровод  располагается  на территории  Западно-Казахстанской  области. Водозабор осуществляется из месторождения подземных вод Кенащы, который располагается в 60 км к северо-востоку от районного центра с. Жымпиты Сырымского  района и  в 12,5  км к  северо-западу от с. Коныр Сырымского района. Эксплуатацию Сырымского группового водопровода осуществляет Западно-Казахстанский филиал Республиканского государственного предприятия на ПХВ «Казводхоз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ырымский ГВ осуществляет добычу питьевой воды с месторождения подземных вод Кенащы, протяженность трубопровода составляет 78,028 км., обработка поднятой воды производится установкой очистки воды ДВУ 100-56, транспортировка воды до потребителя осуществляется по магистральным сетям и является единственным безальтернативным источником питьевой воды для насел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7ми</w:t>
      </w:r>
      <w:r>
        <w:rPr>
          <w:rFonts w:cs="Times New Roman" w:ascii="Times New Roman" w:hAnsi="Times New Roman"/>
          <w:sz w:val="24"/>
          <w:szCs w:val="24"/>
        </w:rPr>
        <w:t xml:space="preserve"> населенных пунктов (с. Жымпиты, с. Улента</w:t>
      </w:r>
      <w:r>
        <w:rPr>
          <w:rFonts w:cs="Times New Roman" w:ascii="Times New Roman" w:hAnsi="Times New Roman"/>
          <w:sz w:val="24"/>
          <w:szCs w:val="24"/>
          <w:lang w:val="kk-KZ"/>
        </w:rPr>
        <w:t>,с.Булан,с</w:t>
      </w:r>
      <w:r>
        <w:rPr>
          <w:rFonts w:cs="Times New Roman" w:ascii="Times New Roman" w:hAnsi="Times New Roman"/>
          <w:sz w:val="24"/>
          <w:szCs w:val="24"/>
        </w:rPr>
        <w:t>.Жамбыл, с.Жыракудук, с. Шагырлай, с. Кособа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ной водозабор по проекту предусматривался из 3-х  скважин  (1 скважина резервная). В  состав головного водозабора входят скважины в количестве 4 шт (по  проекту 3шт). Насосные  станции I-го  подъема (скважины),  оборудованные  насосами  марки  </w:t>
      </w:r>
      <w:r>
        <w:rPr>
          <w:rFonts w:cs="Times New Roman" w:ascii="Times New Roman" w:hAnsi="Times New Roman"/>
          <w:sz w:val="28"/>
          <w:szCs w:val="28"/>
          <w:lang w:val="en-US"/>
        </w:rPr>
        <w:t>Low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631 </w:t>
      </w:r>
      <w:r>
        <w:rPr>
          <w:rFonts w:cs="Times New Roman" w:ascii="Times New Roman" w:hAnsi="Times New Roman"/>
          <w:sz w:val="24"/>
          <w:szCs w:val="24"/>
        </w:rPr>
        <w:t xml:space="preserve"> со средней производительностью 29,52  м³/час.  Поднятая  вода с  насосных  станций  I-го  подъема подается на обработку станции ДВУ по подводящему водоводу от  водозаборных сооружений до площадки напорно-регулирующих сооружений с. Жымпиты. Водовод запроектирован из полиэтиленовых труб ПЭ100 SDR11-280х25,4. Длина водовода - 76740 м. На подводящем водоводе установлено водопроводных колодцев - 43 шт. На каждом ремонтном участке установлены колодцы с запорно-регулирующей арматурой, обеспечивающей своевременное устранение повреждений на сети. На самых высоких точках водовода в колодцах установлены вантузы. Основной предмет деятельности Сырымского группового водопровода это добыча, обработка и подача качественной питьевой воды населению и организациям 7-ми сельским населенным пунктам Жымпиты и Улента, Шагырлой, Булан, Жамбыл, Кособа и Жыракуды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сполнении утвержденной инвестиционной программ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программы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остатейном исполнении утвержденной тарифной сметы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а 2024 </w:t>
      </w:r>
      <w:r>
        <w:rPr>
          <w:rFonts w:cs="Times New Roman" w:ascii="Times New Roman" w:hAnsi="Times New Roman"/>
          <w:sz w:val="24"/>
          <w:szCs w:val="24"/>
        </w:rPr>
        <w:t>год по услуге подач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оды по Сырымскому ГВ Западно-Казахстанского филиала фактически оказано услуг по подаче воды в объеме </w:t>
      </w:r>
      <w:r>
        <w:rPr>
          <w:rFonts w:cs="Times New Roman" w:ascii="Times New Roman" w:hAnsi="Times New Roman"/>
          <w:sz w:val="24"/>
          <w:szCs w:val="24"/>
          <w:lang w:val="kk-KZ"/>
        </w:rPr>
        <w:t>113,29</w:t>
      </w:r>
      <w:r>
        <w:rPr>
          <w:rFonts w:cs="Times New Roman" w:ascii="Times New Roman" w:hAnsi="Times New Roman"/>
          <w:sz w:val="24"/>
          <w:szCs w:val="24"/>
        </w:rPr>
        <w:t xml:space="preserve">тыс. м3, при плане </w:t>
      </w:r>
      <w:r>
        <w:rPr>
          <w:rFonts w:cs="Times New Roman" w:ascii="Times New Roman" w:hAnsi="Times New Roman"/>
          <w:sz w:val="24"/>
          <w:szCs w:val="24"/>
          <w:lang w:val="kk-KZ"/>
        </w:rPr>
        <w:t>121,50</w:t>
      </w:r>
      <w:r>
        <w:rPr>
          <w:rFonts w:cs="Times New Roman" w:ascii="Times New Roman" w:hAnsi="Times New Roman"/>
          <w:sz w:val="24"/>
          <w:szCs w:val="24"/>
        </w:rPr>
        <w:t xml:space="preserve"> тыс. м3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лан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44 711,55 </w:t>
      </w:r>
      <w:r>
        <w:rPr>
          <w:rFonts w:cs="Times New Roman" w:ascii="Times New Roman" w:hAnsi="Times New Roman"/>
          <w:sz w:val="24"/>
          <w:szCs w:val="24"/>
        </w:rPr>
        <w:t xml:space="preserve"> тыс. тенге з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доход </w:t>
      </w:r>
      <w:r>
        <w:rPr>
          <w:rFonts w:cs="Times New Roman" w:ascii="Times New Roman" w:hAnsi="Times New Roman"/>
          <w:sz w:val="24"/>
          <w:szCs w:val="24"/>
          <w:lang w:val="kk-KZ"/>
        </w:rPr>
        <w:t>в период с 01</w:t>
      </w:r>
      <w:r>
        <w:rPr>
          <w:rFonts w:cs="Times New Roman" w:ascii="Times New Roman" w:hAnsi="Times New Roman"/>
          <w:sz w:val="24"/>
          <w:szCs w:val="24"/>
        </w:rPr>
        <w:t xml:space="preserve"> января 2024 по 28 октября 2024 года  составил в размере 39 104,29 тыс. тенге. Фактические затраты по исполнению по услуге подач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оды по Сырымскому ГВ за указанный период 20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года составили в сумме </w:t>
      </w:r>
      <w:r>
        <w:rPr>
          <w:rFonts w:cs="Times New Roman" w:ascii="Times New Roman" w:hAnsi="Times New Roman"/>
          <w:sz w:val="24"/>
          <w:szCs w:val="24"/>
          <w:lang w:val="kk-KZ"/>
        </w:rPr>
        <w:t>76 285,00</w:t>
      </w:r>
      <w:r>
        <w:rPr>
          <w:rFonts w:cs="Times New Roman" w:ascii="Times New Roman" w:hAnsi="Times New Roman"/>
          <w:sz w:val="24"/>
          <w:szCs w:val="24"/>
        </w:rPr>
        <w:t xml:space="preserve"> тыс. тенге, при плане на 2024 год 44 711,55  тыс. тенге, так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01 января 2024 года по 28 октября убыток составляет – </w:t>
      </w:r>
      <w:r>
        <w:rPr>
          <w:rFonts w:cs="Times New Roman" w:ascii="Times New Roman" w:hAnsi="Times New Roman"/>
          <w:sz w:val="24"/>
          <w:szCs w:val="24"/>
          <w:lang w:val="kk-KZ"/>
        </w:rPr>
        <w:t>37181,00</w:t>
      </w:r>
      <w:r>
        <w:rPr>
          <w:rFonts w:cs="Times New Roman" w:ascii="Times New Roman" w:hAnsi="Times New Roman"/>
          <w:sz w:val="24"/>
          <w:szCs w:val="24"/>
        </w:rPr>
        <w:t xml:space="preserve"> тыс. тенг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1134"/>
        <w:gridCol w:w="1701"/>
        <w:gridCol w:w="1276"/>
        <w:gridCol w:w="1559"/>
        <w:gridCol w:w="2126"/>
      </w:tblGrid>
      <w:tr>
        <w:trPr>
          <w:trHeight w:val="336" w:hRule="atLeast"/>
        </w:trPr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ей 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иница измере-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усмотрено в утвержденной тарифной смете за 2024 го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за            </w:t>
            </w:r>
            <w:r>
              <w:rPr/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4  г   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0  месяце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 нение,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чин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отклонения</w:t>
            </w:r>
          </w:p>
        </w:tc>
      </w:tr>
      <w:tr>
        <w:trPr>
          <w:trHeight w:val="33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траты на производство товаров и предоставление услуг, всего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447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вязи с актом приема передачи Сырымского ГВ в коммунальную собственность ГКП "Сырым" от 28.10.2024</w:t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атериальные затраты, всего 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13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рье и матери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асные ч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пли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редусмотрена в утвержденной тарифной смете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6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вязи с актом приема передачи Сырымского ГВ в коммунальную собственность ГКП "Сырым" от 28.10.2024</w:t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траты на оплату труда, всего 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411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51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 налог  социальные от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4,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М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мортиз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3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27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вязи с актом приема передачи Сырымского ГВ в коммунальную собственность ГКП "Сырым" от 28.10.2024</w:t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емонт, всего 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не приводящий к увеличению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очие затраты, всего 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вязи с актом приема передачи Сырымского ГВ в коммунальную собственность ГКП "Сырым" от 28.10.2024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ы, в случаях когда постоянная работа протекает в пути или имеет разъездной харак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вязи с актом приема передачи Сырымского ГВ в коммунальную собственность ГКП "Сырым" от 28.10.2024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на поверку и аттестацию приборов учёта, лабороторий, обследование энерго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С исполнена полностью</w:t>
            </w:r>
          </w:p>
        </w:tc>
      </w:tr>
      <w:tr>
        <w:trPr>
          <w:trHeight w:val="13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труда и техника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вязи с актом приема передачи Сырымского ГВ в коммунальную собственность ГКП "Сырым" от 28.10.2024,были вынуждены подготовить необходимые документы.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.осмотр а/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предусмотрена в утвержденной тарифной смете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язательные виды страх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вязи с актом приема передачи Сырымского ГВ в коммунальную собственность ГКП "Сырым" от28.10.2024</w:t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по монтажу и сервисному обслуживанию пожарной сигн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редусмотрена в утвержденной тарифной смете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263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8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,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связи с актом приема передачи Сырымского ГВ в коммунальную собственность ГКП "Сырым" от 28.10.2024</w:t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ие и административные расходы,</w:t>
              <w:b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263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8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 плата административного персон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0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связи с актом приема передачи Сырымского ГВ в коммунальную собственность ГКП "Сырым" от 28.10.2024</w:t>
            </w:r>
          </w:p>
        </w:tc>
      </w:tr>
      <w:tr>
        <w:trPr>
          <w:trHeight w:val="3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 налог, социальные от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М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расходы (расшифрова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6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а  ба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вязи с актом приема передачи Сырымского ГВ в коммунальную собственность ГКП "Сырым" от 28.10.2024</w:t>
            </w:r>
          </w:p>
        </w:tc>
      </w:tr>
      <w:tr>
        <w:trPr>
          <w:trHeight w:val="1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4,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ые  услуги,сопровождение 1с Бухгалтерия,изготовление паспорт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7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4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андировочные 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4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ительские расходы, связь, периодическая печать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4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нцеляр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71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62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РБА*С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371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71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9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мы  оказываем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VI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рмативные поте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VI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ариф (без НД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7,96/368,00/35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№12-ОД от 28.03.2025 тариф307,96 тг.,приказ№33-НҚ от29.05.2024 тариф-368,00 тг.,приказ №66-ОД от 30.07.2024 тариф-359,83 тг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</w:tblGrid>
      <w:tr>
        <w:trPr>
          <w:trHeight w:val="8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21"/>
        <w:numPr>
          <w:ilvl w:val="0"/>
          <w:numId w:val="3"/>
        </w:numPr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соблюдении показателей качества и надежности регулируемых услуг</w:t>
      </w:r>
    </w:p>
    <w:p>
      <w:pPr>
        <w:pStyle w:val="Normal"/>
        <w:spacing w:before="0" w:after="0"/>
        <w:ind w:left="20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ырымский ГВ осуществляет добычу питьевой воды с месторождения подземных вод Кенащы, протяженность трубопровода составляет 78,028 км., обработка поднятой воды производится установкой очистки воды ДВУ 100-56, транспортировка воды до потребителя осуществляется по магистральным сетям и является единственным безальтернативным источником питьевой воды для населения 7–ми населенных пунктов (с. Жымпиты, с. Ул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ан,с.Жамбыл, с.Жыракудук, с.Шагырлай, с.Косо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оловной водозабор по проекту предусматривался из 3-х  скважин  (1 скважина резервная). В  состав головного водозабора входят скважины в количестве 4 шт (по  проекту 3 шт). Насосные  станции I-го  подъема (скважины),  оборудованные  насосами  марки  SP  30-16 со средней производительностью 29,52  м³/час.  Поднятая  вода с  насосных  станций  I-го  подъема подается на обработку станции ДВУ по подводящему водоводу от  водозаборных сооружений до площадки напорно-регулирующих сооружений с. Жымпиты. Водовод запроектирован из полиэтиленовых труб ПЭ100 SDR11-280х25,4. Длина водовода - 76740 м. На подводящем водоводе установлено водопроводных колодцев - 43 шт. На каждом ремонтном участке установлены колодцы с запорно-регулирующей арматурой, обеспечивающей своевременное устранение повреждений на сети. На самых высоких точках водовода в колодцах установлены вантузы. Основной предмет деятельности Сырымского группового водопровода это добыча, обработка и подача качественной питьевой воды населению и организациям 7-ми сельским населенным пунктам, выше перечисленных.</w:t>
      </w:r>
    </w:p>
    <w:p>
      <w:pPr>
        <w:pStyle w:val="21"/>
        <w:numPr>
          <w:ilvl w:val="0"/>
          <w:numId w:val="3"/>
        </w:numPr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я о достижении показателей эффективности деятельности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01 января 2024 года по 28 октября 2024 года Западно-Казахстанским филиалом выполнены обязательства по договору, питьевая вода соответствующей санитарным нормам степени очистки,  подается бесперебойно, аварии устраняются в кратчайшие сроки. </w:t>
      </w:r>
    </w:p>
    <w:p>
      <w:pPr>
        <w:pStyle w:val="21"/>
        <w:numPr>
          <w:ilvl w:val="0"/>
          <w:numId w:val="3"/>
        </w:numPr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основных финансово-экономических показателях деятельности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гулирование затрат, включаемых в тариф, осуществляется уполномоченным органом Департаментом агентства РК по регулированию естественных монополий по ЗКО в соответствии с особым порядком формирования затрат, путем ограничения видов затрат, включаемых в тариф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епартамента Агентства РК по регулированию естественных монополий № 12-ОД от 28.03.2023 года была утверждена тарифная смета (в упрощенном порядке) с вводом в действие с 1 мая 2023  года тариф в размере 307,96 тенге без НДС, в дальнейшем в силу вступил приказ №33-</w:t>
      </w:r>
      <w:r>
        <w:rPr>
          <w:rFonts w:cs="Times New Roman" w:ascii="Times New Roman" w:hAnsi="Times New Roman"/>
          <w:sz w:val="24"/>
          <w:szCs w:val="24"/>
          <w:lang w:val="kk-KZ"/>
        </w:rPr>
        <w:t>НҚ</w:t>
      </w:r>
      <w:r>
        <w:rPr>
          <w:rFonts w:cs="Times New Roman" w:ascii="Times New Roman" w:hAnsi="Times New Roman"/>
          <w:sz w:val="24"/>
          <w:szCs w:val="24"/>
        </w:rPr>
        <w:t xml:space="preserve"> от 29.05.2024 года с 01 июня 2024 года тариф  в размере 368,00 тенг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зже в силу вступил приказ №66-ОД от 30.07.2024 об утверждении временно-компенсирующего тарифа в размере 359,83 тенге за 1 куб. м без учета НДС с вводом в действие  с 1 сентября 2024 года по 31 августа 2025 года. 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рымский групповой водопровод осуществляет свою деятельность за счет доходов, полученных от реализации услуг по подаче питьевой воды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01 января 2024 года по 28 октября 2024 года  начислено всего доходов 39 104,29 тыс. тенге. В связи с отсутствием возможности оплаты услуг потребителем, образовалась дебиторская задолженность, которая составила 10 256,05 тенге на 01.01.2025 год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результат по Сырымскому ГВ за указанный период 2024 года  отрицательный, убыток составил  -37 181,0 тыс. тенг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ой причиной  убытка за выше указанный период 2024  года по Сырымскому ГВ    ЗКФ РГП «Казводхоз» является   не исполнения утвержденной тарифной сметы  по причине передачи Сырымского ГВ в коммунальную собственность ГКП Сырым на основании акта приема передачи от 28.10.2024 года, а также увеличение расходов по статье «Амортизация»,  «Командировочные расходы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храна труда», «Запасные части», так как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тверждении тарифной сметы Департамен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регулированию естественных монополий и защите конкуренции МНЭ Р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мма по статье «Амортизация» была уменьшена, чем в поданной нами заявке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тверждении тарифной сметы Департамен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регулированию естественных монополий и защите конкуренции МНЭ Р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мма по статье  «Запасные части», «Охрана труда и техника безопасности», была уменьшена, чем в поданной нами заявке,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а также увели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вязано </w:t>
      </w:r>
      <w:r>
        <w:rPr>
          <w:rFonts w:cs="Times New Roman" w:ascii="Times New Roman" w:hAnsi="Times New Roman"/>
          <w:sz w:val="24"/>
          <w:szCs w:val="24"/>
        </w:rPr>
        <w:t xml:space="preserve"> с повышением цен у поставщиков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сход по статье «Командировочные расходы» сложился в связи с производственной необходимостью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ак как </w:t>
      </w:r>
      <w:r>
        <w:rPr>
          <w:rFonts w:cs="Times New Roman" w:ascii="Times New Roman" w:hAnsi="Times New Roman"/>
          <w:sz w:val="24"/>
          <w:szCs w:val="24"/>
        </w:rPr>
        <w:t>были вынуждены в срочном порядке выезжать на места аварий и по рабочим вопрос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3"/>
        </w:numPr>
        <w:spacing w:before="240" w:after="0"/>
        <w:rPr/>
      </w:pPr>
      <w:r>
        <w:rPr>
          <w:b/>
          <w:bCs/>
          <w:sz w:val="24"/>
          <w:szCs w:val="24"/>
        </w:rPr>
        <w:t>Информация об объемах предоставленных регулируемых услуг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дачи питьевой воды согласно тарифной смете утвержденной ДКРЕМ по ЗКО предусматривал 121,5 тыс. куб м. в год, факт  составил 113,289 тыс.куб. м за 2024 г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  <w:gridCol w:w="2507"/>
        <w:gridCol w:w="15531"/>
        <w:gridCol w:w="3405"/>
      </w:tblGrid>
      <w:tr>
        <w:trPr>
          <w:trHeight w:val="4394" w:hRule="atLeast"/>
        </w:trPr>
        <w:tc>
          <w:tcPr>
            <w:tcW w:w="10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11200</wp:posOffset>
                      </wp:positionH>
                      <wp:positionV relativeFrom="paragraph">
                        <wp:posOffset>-1694180</wp:posOffset>
                      </wp:positionV>
                      <wp:extent cx="6297930" cy="2719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271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8"/>
                                    <w:gridCol w:w="4600"/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онтраген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бъем м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57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ТО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ST GROUP 20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kk-KZ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8,5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val="kk-KZ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ТОО ВодКомплект-Серви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40,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val="kk-KZ" w:eastAsia="ru-RU"/>
                                          </w:rPr>
                                          <w:t>ТОО «СМУ Шыгы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 477,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1" w:hRule="atLeast"/>
                                    </w:trPr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val="kk-KZ" w:eastAsia="ru-RU"/>
                                          </w:rPr>
                                          <w:t>ГКП "Сырым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1 103,6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val="kk-KZ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val="kk-KZ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val="kk-KZ" w:eastAsia="ru-RU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13 289,7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214.1pt;mso-wrap-distance-left:9pt;mso-wrap-distance-right:9pt;mso-wrap-distance-top:0pt;mso-wrap-distance-bottom:0pt;margin-top:-133.4pt;mso-position-vertical-relative:text;margin-left:5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600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рагенты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бъем м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ТО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AST GROUP 20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,5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ОО ВодКомплект-Сервис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40,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ТОО «СМУ Шыгыс»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 477,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ГКП "Сырым"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1 103,6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3 289,7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numPr>
          <w:ilvl w:val="0"/>
          <w:numId w:val="3"/>
        </w:numPr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проводимой работе с потребителями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Сырымского группового водопровода составляет 78,028 км. Общее количество отпущенной питьевой воды составило 113,289 тыс. м³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28 октября 2024 г. Сырымский ГВ обеспечивает  водой 7 населенных пункта, потребителем являлся 1 юридическое лицо – ГКП Сырым. Показания счетчиков проверяются  ежемесячно, которые подтверждаются актами сверки и оказанных услу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>Р. Хусаин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Исп. Сагингалиева А.Н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42:00Z</dcterms:created>
  <dc:creator>Админ1С</dc:creator>
  <dc:description/>
  <cp:keywords/>
  <dc:language>en-US</dc:language>
  <cp:lastModifiedBy>user</cp:lastModifiedBy>
  <cp:lastPrinted>2025-03-17T11:19:00Z</cp:lastPrinted>
  <dcterms:modified xsi:type="dcterms:W3CDTF">2025-04-17T12:23:00Z</dcterms:modified>
  <cp:revision>4</cp:revision>
  <dc:subject/>
  <dc:title/>
</cp:coreProperties>
</file>